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right"/>
        <w:rPr/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567"/>
        <w:jc w:val="right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(ТЕХНИЧЕСКОЕ ЗАДАНИЕ)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kern w:val="2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 Предмет муниципального контракт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: оказание услуг по лицензионному обслуживанию программного продукта «Парус- Бюджет 8»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. Место предоставления услуг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: 628260, Тюменская обл., Ханты-Мансийский автономный округ- Югра, г. Югорск, ул. Геологов,13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3. Сроки оказания услуг:</w:t>
      </w:r>
      <w:r>
        <w:rPr>
          <w:rFonts w:cs="PT Astra Serif" w:ascii="PT Astra Serif" w:hAnsi="PT Astra Serif"/>
          <w:color w:val="000000"/>
          <w:sz w:val="24"/>
          <w:szCs w:val="24"/>
        </w:rPr>
        <w:t> оказание услуг по лицензионному обслуживанию программного продукта «Парус- Бюджет 8» в течение 20 дней после подписания контракта, но не ранее 19.06.2024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292"/>
        <w:gridCol w:w="1575"/>
      </w:tblGrid>
      <w:tr>
        <w:trPr>
          <w:trHeight w:val="6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и описание объекта 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оказываемых услуг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Оказание услуг по лицензионному обслуживанию программного продукта "ПАРУС-Бюджет 8"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ключает в себя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овная единиц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предоставление универсальной лицензии программного продукта (далее ПП) «ПАРУС-Бюджет 8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ля работы с модулями «Бухгалтерский учёт» и «Расчёт заработной платы» ПП «ПАРУС-Бюджет 8» в количестве 16 шт. сроком на 1 год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бонемент на лицензионное обслуживание ПП «ПАРУС-Бюджет 8» на 12 месяце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который дает право:   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на информирование Заказчика о выходе новых версий (редакций, релизов) ПП «ПАРУС-Бюджет 8» путём отправки на электронную почту Заказчика информационного письма и Сопроводительной записки к ПП «ПАРУС-Бюджет 8»;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 на получение обновлений ПП в течение срока лицензионного обслуживания, выпущенных в связи с изменениями федерального законодательства, законодательства субъекта Российской Федерации (Ханты-Мансийский автономный округ – Югра) или расширением функциональных возможностей ПП. Обновления предоставляются по мере выхода, на усмотрение Исполнителя, в виде новых версий, либо в виде редакций (релизов) ПП. Обновления ПП передаются Заказчику путём предоставления ссылки для их скачивания, с описанием процедуры установки обновления. Ссылка на пакет обновлений высылается на электронную почту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shd w:fill="FFFFFF" w:val="clear"/>
                </w:rPr>
                <w:t>ugorckcbuo@mail.ru</w:t>
              </w:r>
            </w:hyperlink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на консультации по использованию экземпляров ПП по телефону Исполнителя продолжительностью 30 минут один раз в месяц; Консультации по телефонам «горячей линии» в режиме «вопрос-ответ» в течение всего срока действия лицензионного обслуживания.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Абонемент на лицензионное обслуживание ПП «ПАРУС-Бюджет 8» должен быть передан Заказчику в виде документа на бумажном носителе и удостоверен подписью уполномоченного лица Исполнителя, печатью Исполнителя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азание услуг осуществляется при предоставлении Исполнителем копии сертификата, подтверждающего право на распространение и лицензионное обслуживание ПП «ПАРУС-Бюджет 8», либо копии лицензионного (сублицензионного) договора с правообладателем, подтверждающего право на распространение и лицензионное обслуживание ПП «ПАРУС-Бюджет 8»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4. Порядок сдачи и приемки услуг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8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По факту оказания услуг Исполнитель предоставляет Заказчику универсальную лицензию программного продукта «ПАРУС-Бюджет 8», Абонемент на лицензионное обслуживание программного продукта «ПАРУС - Бюджет 8», счёт. Акт о приемке оказанных услуг формируется Исполнителем в структурированной форме и подписывается сторонами в единой информационной системе в сфере закупок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ckcb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52:00Z</dcterms:created>
  <dc:creator>Юлия Захарова</dc:creator>
  <dc:description/>
  <cp:keywords/>
  <dc:language>en-US</dc:language>
  <cp:lastModifiedBy>Юлия Захарова</cp:lastModifiedBy>
  <dcterms:modified xsi:type="dcterms:W3CDTF">2024-05-11T12:52:00Z</dcterms:modified>
  <cp:revision>2</cp:revision>
  <dc:subject/>
  <dc:title/>
</cp:coreProperties>
</file>